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67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29/07 – “Petición Particular, suscripta por Sandro Crespi y Otros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57/07 – “Petición Particular, suscripta por Gabriela Gainza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04/07 – “D.E. - Expediente. Nº 4216-B/07 (Antonio S. Iarussi), solicita cambio licencia remis a taxi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05/08 – “Petición Particular, suscripta por taxistas de Pronto Taxi, solicitan cambio de licencias de remis a taxi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7/08 – “D.E. - Envío Expediente Nº 8566-B/08 (César Bertolot), solicitud cambio licencia de remis a taxi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39/07 – “Petición Particular, suscripta por la Asociación Mutual de Balcarce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41/08 – “Petición Particular, suscripta por María Cristina Larraburu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69/08 – “Petición Particular, suscripta por Cooperativa de Electricidad General Balcarce Ltda..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91/07 – “Petición Particular, suscripta por Cooperativa Agropecuaria FEDERBAL Ltda. (en formación)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85/07 – “Petición Particular, suscripta por el Consejo Escolar de Balcarce”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5:00Z</dcterms:created>
  <dc:creator>S</dc:creator>
  <dc:description/>
  <dc:language>en-US</dc:language>
  <cp:lastModifiedBy>WinuE</cp:lastModifiedBy>
  <dcterms:modified xsi:type="dcterms:W3CDTF">2008-08-22T09:45:00Z</dcterms:modified>
  <cp:revision>2</cp:revision>
  <dc:subject/>
  <dc:title>                </dc:title>
</cp:coreProperties>
</file>